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9380</wp:posOffset>
                </wp:positionH>
                <wp:positionV relativeFrom="paragraph">
                  <wp:posOffset>-144145</wp:posOffset>
                </wp:positionV>
                <wp:extent cx="6861810" cy="992378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9923760"/>
                          <a:chOff x="0" y="0"/>
                          <a:chExt cx="6861960" cy="9923760"/>
                        </a:xfrm>
                      </wpg:grpSpPr>
                      <wps:wsp>
                        <wps:cNvSpPr/>
                        <wps:spPr>
                          <a:xfrm>
                            <a:off x="3960" y="9008640"/>
                            <a:ext cx="68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9400"/>
                            <a:ext cx="685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309600"/>
                            <a:ext cx="14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930960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901260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01620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858000" cy="9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6280" y="9674280"/>
                            <a:ext cx="324216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représentation du  fonctionneme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9130680"/>
                            <a:ext cx="382140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urier New" w:hAnsi="Courier New" w:eastAsia="Courier New" w:cs="Courier New"/>
                                  <w:lang w:val="en-US" w:bidi="hi-IN"/>
                                </w:rPr>
                                <w:t>FONCTIONNEMENT D'UN OBJ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-11.35pt;width:540.25pt;height:781.4pt" coordorigin="-188,-227" coordsize="10805,15628">
                <v:line id="shape_0" from="-182,13960" to="10617,1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8,14890" to="10611,14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2,14434" to="2102,14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8,14434" to="10616,14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0,13966" to="2110,15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2,13972" to="8332,15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183;top:-227;width:10799;height:156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688;top:15008;width:5105;height:327;mso-wrap-style:none;v-text-anchor:middle" type="_x0000_t136">
                  <v:path textpathok="t"/>
                  <v:textpath on="t" fitshape="t" string="représentation du  fonctionnement" style="font-family:&quot;Courier New&quot;;font-size:12pt"/>
                  <v:fill o:detectmouseclick="t" type="solid" color2="white"/>
                  <v:stroke color="navy" weight="9360" joinstyle="miter" endcap="flat"/>
                  <w10:wrap type="none"/>
                </v:shape>
                <v:shape id="shape_0" fillcolor="black" stroked="t" o:allowincell="f" style="position:absolute;left:2203;top:14152;width:6017;height:538;mso-wrap-style:none;v-text-anchor:middle" type="_x0000_t136">
                  <v:path textpathok="t"/>
                  <v:textpath on="t" fitshape="t" string="FONCTIONNEMENT D'UN OBJET" style="font-family:&quot;Courier New&quot;;font-size:12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/>
        <w:t>Pour décrire le fonctionnement d'un objet technique, plusieurs types de représentations peuvent être employés. Certaines représentations sont proches de la réalité, d'autres sont plus schéma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8645</wp:posOffset>
                </wp:positionH>
                <wp:positionV relativeFrom="paragraph">
                  <wp:posOffset>49530</wp:posOffset>
                </wp:positionV>
                <wp:extent cx="133350" cy="190500"/>
                <wp:effectExtent l="5715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33200" cy="190440"/>
                        </a:xfrm>
                        <a:custGeom>
                          <a:avLst/>
                          <a:gdLst>
                            <a:gd name="textAreaLeft" fmla="*/ 360 w 75600"/>
                            <a:gd name="textAreaRight" fmla="*/ 76320 w 75600"/>
                            <a:gd name="textAreaTop" fmla="*/ 360 h 108000"/>
                            <a:gd name="textAreaBottom" fmla="*/ 1087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46.35pt;margin-top:3.95pt;width:10.45pt;height:14.95pt;flip:xy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ommer les représentations ci-dessous à l'aide des termes proposés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15570</wp:posOffset>
                </wp:positionV>
                <wp:extent cx="1425575" cy="186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774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6.8pt;mso-wrap-distance-left:9.05pt;mso-wrap-distance-right:9.05pt;mso-wrap-distance-top:0pt;mso-wrap-distance-bottom:0pt;margin-top:9.1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155" cy="1774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1705</wp:posOffset>
                </wp:positionH>
                <wp:positionV relativeFrom="paragraph">
                  <wp:posOffset>76835</wp:posOffset>
                </wp:positionV>
                <wp:extent cx="3121660" cy="439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quette numérique     Schéma de foncti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essin du système       Phot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4.6pt;mso-wrap-distance-left:9.05pt;mso-wrap-distance-right:9.05pt;mso-wrap-distance-top:0pt;mso-wrap-distance-bottom:0pt;margin-top:6.05pt;mso-position-vertical-relative:text;margin-left:27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quette numérique     Schéma de fonctionne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Dessin du système       Phot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16510</wp:posOffset>
                </wp:positionV>
                <wp:extent cx="1431290" cy="1758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155" cy="1799590"/>
                                  <wp:effectExtent l="0" t="0" r="0" b="0"/>
                                  <wp:docPr id="8" name="ESC003l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ESC003l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15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2.7pt;height:138.5pt;mso-wrap-distance-left:9.05pt;mso-wrap-distance-right:9.05pt;mso-wrap-distance-top:0pt;mso-wrap-distance-bottom:0pt;margin-top:1.3pt;mso-position-vertical-relative:text;margin-left:4.2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155" cy="1799590"/>
                            <wp:effectExtent l="0" t="0" r="0" b="0"/>
                            <wp:docPr id="9" name="ESC003l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ESC003l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15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4755</wp:posOffset>
                </wp:positionH>
                <wp:positionV relativeFrom="paragraph">
                  <wp:posOffset>87630</wp:posOffset>
                </wp:positionV>
                <wp:extent cx="187960" cy="187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pt;height:14.8pt;mso-wrap-distance-left:9.05pt;mso-wrap-distance-right:9.05pt;mso-wrap-distance-top:0pt;mso-wrap-distance-bottom:0pt;margin-top:6.9pt;mso-position-vertical-relative:text;margin-left:9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4955</wp:posOffset>
                </wp:positionH>
                <wp:positionV relativeFrom="paragraph">
                  <wp:posOffset>68580</wp:posOffset>
                </wp:positionV>
                <wp:extent cx="187960" cy="1879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pt;height:14.8pt;mso-wrap-distance-left:9.05pt;mso-wrap-distance-right:9.05pt;mso-wrap-distance-top:0pt;mso-wrap-distance-bottom:0pt;margin-top:5.4pt;mso-position-vertical-relative:text;margin-left:221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97790</wp:posOffset>
                </wp:positionV>
                <wp:extent cx="1755140" cy="1273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11811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2260" cy="11811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00.25pt;mso-wrap-distance-left:9.05pt;mso-wrap-distance-right:9.05pt;mso-wrap-distance-top:0pt;mso-wrap-distance-bottom:0pt;margin-top:7.7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260" cy="11811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72260" cy="11811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0</wp:posOffset>
                </wp:positionH>
                <wp:positionV relativeFrom="paragraph">
                  <wp:posOffset>105410</wp:posOffset>
                </wp:positionV>
                <wp:extent cx="1751330" cy="1277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925" cy="117665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00.6pt;mso-wrap-distance-left:9.05pt;mso-wrap-distance-right:9.05pt;mso-wrap-distance-top:0pt;mso-wrap-distance-bottom:0pt;margin-top:8.3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8925" cy="117665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4235</wp:posOffset>
                </wp:positionH>
                <wp:positionV relativeFrom="paragraph">
                  <wp:posOffset>43180</wp:posOffset>
                </wp:positionV>
                <wp:extent cx="187960" cy="1879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pt;height:14.8pt;mso-wrap-distance-left:9.05pt;mso-wrap-distance-right:9.05pt;mso-wrap-distance-top:0pt;mso-wrap-distance-bottom:0pt;margin-top:3.4pt;mso-position-vertical-relative:text;margin-left:368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7785</wp:posOffset>
                </wp:positionH>
                <wp:positionV relativeFrom="paragraph">
                  <wp:posOffset>66040</wp:posOffset>
                </wp:positionV>
                <wp:extent cx="187960" cy="1879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pt;height:14.8pt;mso-wrap-distance-left:9.05pt;mso-wrap-distance-right:9.05pt;mso-wrap-distance-top:0pt;mso-wrap-distance-bottom:0pt;margin-top:5.2pt;mso-position-vertical-relative:text;margin-left:504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        ……………………….          ………………………….        …………………………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        ……………………….          ………………………….        ………………………….</w:t>
      </w:r>
    </w:p>
    <w:p>
      <w:pPr>
        <w:pStyle w:val="Normal"/>
        <w:spacing w:lineRule="auto" w:line="360"/>
        <w:rPr/>
      </w:pPr>
      <w:r>
        <w:rPr/>
        <w:t>Lors de l'étude du fonctionnement d'un objet, chaque représentation a une utilité différente.</w:t>
      </w:r>
    </w:p>
    <w:p>
      <w:pPr>
        <w:pStyle w:val="Normal"/>
        <w:spacing w:lineRule="auto" w:line="360"/>
        <w:rPr/>
      </w:pPr>
      <w:r>
        <w:rPr/>
        <w:t xml:space="preserve">Document </w:t>
      </w:r>
      <w:r>
        <w:rPr>
          <w:b/>
          <w:bCs/>
        </w:rPr>
        <w:t>A</w:t>
      </w:r>
      <w:r>
        <w:rPr/>
        <w:t xml:space="preserve">  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 Document </w:t>
      </w:r>
      <w:r>
        <w:rPr>
          <w:b/>
          <w:bCs/>
        </w:rPr>
        <w:t>B</w:t>
      </w:r>
      <w:r>
        <w:rPr/>
        <w:t xml:space="preserve">  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 Document </w:t>
      </w:r>
      <w:r>
        <w:rPr>
          <w:b/>
          <w:bCs/>
        </w:rPr>
        <w:t>C</w:t>
      </w:r>
      <w:r>
        <w:rPr/>
        <w:t xml:space="preserve">  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Document </w:t>
      </w:r>
      <w:r>
        <w:rPr>
          <w:b/>
          <w:bCs/>
        </w:rPr>
        <w:t>D</w:t>
      </w:r>
      <w:r>
        <w:rPr/>
        <w:t xml:space="preserve"> 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Pour expliquer le fonctionnement du système de freinage d'une trottinette électrique, quelle sera la représentation la plus adaptée ? (classer les documents précédents de </w:t>
      </w:r>
      <w:r>
        <w:rPr>
          <w:b/>
          <w:bCs/>
        </w:rPr>
        <w:t>1</w:t>
      </w:r>
      <w:r>
        <w:rPr/>
        <w:t xml:space="preserve"> -le plus adapté- à </w:t>
      </w:r>
      <w:r>
        <w:rPr>
          <w:b/>
          <w:bCs/>
        </w:rPr>
        <w:t>4</w:t>
      </w:r>
      <w:r>
        <w:rPr/>
        <w:t xml:space="preserve"> –inadapté-)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2643"/>
        <w:gridCol w:w="2643"/>
        <w:gridCol w:w="2643"/>
      </w:tblGrid>
      <w:tr>
        <w:trPr>
          <w:trHeight w:val="34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Lors d'un dessin ou d'un schéma, on si</w:t>
      </w:r>
      <w:r>
        <w:rPr>
          <w:color w:val="000000"/>
          <w:spacing w:val="-3"/>
        </w:rPr>
        <w:t>m</w:t>
      </w:r>
      <w:r>
        <w:rPr>
          <w:color w:val="000000"/>
        </w:rPr>
        <w:t>pli</w:t>
      </w:r>
      <w:r>
        <w:rPr>
          <w:color w:val="000000"/>
          <w:spacing w:val="-2"/>
        </w:rPr>
        <w:t>f</w:t>
      </w:r>
      <w:r>
        <w:rPr>
          <w:color w:val="000000"/>
        </w:rPr>
        <w:t>ie l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2"/>
        </w:rPr>
        <w:t>f</w:t>
      </w:r>
      <w:r>
        <w:rPr>
          <w:color w:val="000000"/>
        </w:rPr>
        <w:t>or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es au </w:t>
      </w:r>
      <w:r>
        <w:rPr>
          <w:color w:val="000000"/>
          <w:spacing w:val="-3"/>
        </w:rPr>
        <w:t>m</w:t>
      </w:r>
      <w:r>
        <w:rPr>
          <w:color w:val="000000"/>
        </w:rPr>
        <w:t>axi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um. </w:t>
      </w:r>
    </w:p>
    <w:p>
      <w:pPr>
        <w:pStyle w:val="Normal"/>
        <w:rPr/>
      </w:pPr>
      <w:r>
        <w:rPr>
          <w:color w:val="000000"/>
        </w:rPr>
        <w:t>On utili</w:t>
      </w:r>
      <w:r>
        <w:rPr>
          <w:color w:val="000000"/>
          <w:spacing w:val="-3"/>
        </w:rPr>
        <w:t>s</w:t>
      </w:r>
      <w:r>
        <w:rPr>
          <w:color w:val="000000"/>
          <w:spacing w:val="-2"/>
        </w:rPr>
        <w:t>e, par exemple,</w:t>
      </w:r>
      <w:r>
        <w:rPr>
          <w:color w:val="000000"/>
        </w:rPr>
        <w:t xml:space="preserve"> des </w:t>
      </w:r>
      <w:r>
        <w:rPr>
          <w:color w:val="000000"/>
          <w:spacing w:val="-2"/>
        </w:rPr>
        <w:t>f</w:t>
      </w:r>
      <w:r>
        <w:rPr>
          <w:color w:val="000000"/>
        </w:rPr>
        <w:t>lèches pou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diq</w:t>
      </w:r>
      <w:r>
        <w:rPr>
          <w:color w:val="000000"/>
          <w:spacing w:val="-3"/>
        </w:rPr>
        <w:t>u</w:t>
      </w:r>
      <w:r>
        <w:rPr>
          <w:color w:val="000000"/>
        </w:rPr>
        <w:t>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3"/>
        </w:rPr>
        <w:t>n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éplace</w:t>
      </w:r>
      <w:r>
        <w:rPr>
          <w:color w:val="000000"/>
          <w:spacing w:val="-3"/>
        </w:rPr>
        <w:t>m</w:t>
      </w:r>
      <w:r>
        <w:rPr>
          <w:color w:val="000000"/>
        </w:rPr>
        <w:t>ents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m</w:t>
      </w:r>
      <w:r>
        <w:rPr>
          <w:color w:val="000000"/>
        </w:rPr>
        <w:t>ouve</w:t>
      </w:r>
      <w:r>
        <w:rPr>
          <w:color w:val="000000"/>
          <w:spacing w:val="-3"/>
        </w:rPr>
        <w:t>m</w:t>
      </w:r>
      <w:r>
        <w:rPr>
          <w:color w:val="000000"/>
        </w:rPr>
        <w:t>e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ièc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46275</wp:posOffset>
                </wp:positionH>
                <wp:positionV relativeFrom="paragraph">
                  <wp:posOffset>227965</wp:posOffset>
                </wp:positionV>
                <wp:extent cx="1158240" cy="6508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25pt;margin-top:17.95pt;width:91.15pt;height:5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ragraph">
                  <wp:posOffset>427990</wp:posOffset>
                </wp:positionV>
                <wp:extent cx="307340" cy="23876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376">
                              <a:moveTo>
                                <a:pt x="232" y="1"/>
                              </a:moveTo>
                              <a:lnTo>
                                <a:pt x="298" y="20"/>
                              </a:lnTo>
                              <a:lnTo>
                                <a:pt x="355" y="61"/>
                              </a:lnTo>
                              <a:lnTo>
                                <a:pt x="397" y="119"/>
                              </a:lnTo>
                              <a:lnTo>
                                <a:pt x="423" y="191"/>
                              </a:lnTo>
                              <a:lnTo>
                                <a:pt x="430" y="251"/>
                              </a:lnTo>
                              <a:lnTo>
                                <a:pt x="484" y="251"/>
                              </a:lnTo>
                              <a:lnTo>
                                <a:pt x="376" y="376"/>
                              </a:lnTo>
                              <a:lnTo>
                                <a:pt x="269" y="251"/>
                              </a:lnTo>
                              <a:lnTo>
                                <a:pt x="323" y="251"/>
                              </a:lnTo>
                              <a:lnTo>
                                <a:pt x="322" y="240"/>
                              </a:lnTo>
                              <a:lnTo>
                                <a:pt x="302" y="177"/>
                              </a:lnTo>
                              <a:lnTo>
                                <a:pt x="257" y="136"/>
                              </a:lnTo>
                              <a:lnTo>
                                <a:pt x="215" y="126"/>
                              </a:lnTo>
                              <a:lnTo>
                                <a:pt x="206" y="126"/>
                              </a:lnTo>
                              <a:lnTo>
                                <a:pt x="145" y="156"/>
                              </a:lnTo>
                              <a:lnTo>
                                <a:pt x="113" y="211"/>
                              </a:lnTo>
                              <a:lnTo>
                                <a:pt x="108" y="251"/>
                              </a:lnTo>
                              <a:lnTo>
                                <a:pt x="0" y="251"/>
                              </a:lnTo>
                              <a:lnTo>
                                <a:pt x="6" y="191"/>
                              </a:lnTo>
                              <a:lnTo>
                                <a:pt x="32" y="119"/>
                              </a:lnTo>
                              <a:lnTo>
                                <a:pt x="75" y="61"/>
                              </a:lnTo>
                              <a:lnTo>
                                <a:pt x="131" y="20"/>
                              </a:lnTo>
                              <a:lnTo>
                                <a:pt x="197" y="1"/>
                              </a:lnTo>
                              <a:lnTo>
                                <a:pt x="215" y="0"/>
                              </a:lnTo>
                              <a:lnTo>
                                <a:pt x="23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,376" path="m232,1l298,20l355,61l397,119l423,191l430,251l484,251l376,376l269,251l323,251l322,240l302,177l257,136l215,126l206,126l145,156l113,211l108,251l0,251l6,191l32,119l75,61l131,20l197,1l215,0l232,1xe" fillcolor="white" stroked="f" o:allowincell="f" style="position:absolute;margin-left:84.95pt;margin-top:33.7pt;width:24.15pt;height:18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1140</wp:posOffset>
                </wp:positionH>
                <wp:positionV relativeFrom="paragraph">
                  <wp:posOffset>130810</wp:posOffset>
                </wp:positionV>
                <wp:extent cx="807720" cy="779780"/>
                <wp:effectExtent l="0" t="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779760"/>
                          <a:chOff x="0" y="0"/>
                          <a:chExt cx="807840" cy="779760"/>
                        </a:xfrm>
                      </wpg:grpSpPr>
                      <wpg:grpSp>
                        <wpg:cNvGrpSpPr/>
                        <wpg:grpSpPr>
                          <a:xfrm>
                            <a:off x="11520" y="453240"/>
                            <a:ext cx="7963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54288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3600" cy="32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06920"/>
                              <a:ext cx="40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20">
                                  <a:moveTo>
                                    <a:pt x="634" y="60"/>
                                  </a:moveTo>
                                  <a:lnTo>
                                    <a:pt x="514" y="120"/>
                                  </a:lnTo>
                                  <a:lnTo>
                                    <a:pt x="514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14" y="53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3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7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2"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ob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il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qui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0.3pt;width:63.6pt;height:61.4pt" coordorigin="2364,206" coordsize="1272,1228">
                <v:group id="shape_0" style="position:absolute;left:2382;top:920;width:1254;height:514">
                  <v:rect id="shape_0" fillcolor="white" stroked="f" o:allowincell="f" style="position:absolute;left:2383;top:922;width:854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382;top:920;width:855;height:5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634,120" path="m634,60l514,120l514,69l8,69l3,66l0,60l3,56l8,53l514,53l514,0l634,60xe" fillcolor="black" stroked="f" o:allowincell="f" style="position:absolute;left:3002;top:1088;width:633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64;top:206;width:10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2"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ob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il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qui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250</wp:posOffset>
                </wp:positionH>
                <wp:positionV relativeFrom="paragraph">
                  <wp:posOffset>127000</wp:posOffset>
                </wp:positionV>
                <wp:extent cx="1158240" cy="824865"/>
                <wp:effectExtent l="5080" t="0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824760"/>
                          <a:chOff x="0" y="0"/>
                          <a:chExt cx="1158120" cy="824760"/>
                        </a:xfrm>
                      </wpg:grpSpPr>
                      <wpg:grpSp>
                        <wpg:cNvGrpSpPr/>
                        <wpg:grpSpPr>
                          <a:xfrm>
                            <a:off x="0" y="426240"/>
                            <a:ext cx="115812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36720" y="72720"/>
                              <a:ext cx="5792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2360"/>
                              <a:ext cx="57924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98160"/>
                              <a:ext cx="112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0">
                                  <a:moveTo>
                                    <a:pt x="0" y="0"/>
                                  </a:moveTo>
                                  <a:lnTo>
                                    <a:pt x="17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0">
                                  <a:moveTo>
                                    <a:pt x="0" y="0"/>
                                  </a:moveTo>
                                  <a:lnTo>
                                    <a:pt x="182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920"/>
                              <a:ext cx="615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120">
                                  <a:moveTo>
                                    <a:pt x="970" y="60"/>
                                  </a:moveTo>
                                  <a:lnTo>
                                    <a:pt x="850" y="120"/>
                                  </a:lnTo>
                                  <a:lnTo>
                                    <a:pt x="850" y="6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850" y="52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97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104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2"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ob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il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qui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nc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’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u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0pt;width:91.2pt;height:65pt" coordorigin="4550,200" coordsize="1824,1300">
                <v:group id="shape_0" style="position:absolute;left:4550;top:871;width:1824;height:628">
                  <v:rect id="shape_0" fillcolor="white" stroked="f" o:allowincell="f" style="position:absolute;left:4608;top:986;width:911;height:3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608;top:985;width:911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1766,0e" stroked="t" o:allowincell="f" style="position:absolute;left:4608;top:1498;width:176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1824,0e" stroked="t" o:allowincell="f" style="position:absolute;left:4550;top:871;width:182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0,120" path="m970,60l850,120l850,68l120,68l120,120l0,60l120,0l120,52l850,52l850,0l970,60xe" fillcolor="black" stroked="f" o:allowincell="f" style="position:absolute;left:5120;top:1153;width:969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95;top:200;width:16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2"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ob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il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qui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nc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’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u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970</wp:posOffset>
                </wp:positionH>
                <wp:positionV relativeFrom="paragraph">
                  <wp:posOffset>127000</wp:posOffset>
                </wp:positionV>
                <wp:extent cx="762000" cy="888365"/>
                <wp:effectExtent l="5080" t="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88480"/>
                          <a:chOff x="0" y="0"/>
                          <a:chExt cx="762120" cy="88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2"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 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u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spacing w:val="-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5880"/>
                            <a:ext cx="6858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9360" y="167760"/>
                              <a:ext cx="44568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445680" cy="22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60560"/>
                              <a:ext cx="248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60560"/>
                              <a:ext cx="24120" cy="220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8480"/>
                              <a:ext cx="4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0">
                                  <a:moveTo>
                                    <a:pt x="0" y="0"/>
                                  </a:move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800" y="430560"/>
                              <a:ext cx="29340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34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92">
                                    <a:moveTo>
                                      <a:pt x="461" y="16"/>
                                    </a:moveTo>
                                    <a:lnTo>
                                      <a:pt x="449" y="75"/>
                                    </a:lnTo>
                                    <a:lnTo>
                                      <a:pt x="414" y="136"/>
                                    </a:lnTo>
                                    <a:lnTo>
                                      <a:pt x="362" y="177"/>
                                    </a:lnTo>
                                    <a:lnTo>
                                      <a:pt x="299" y="192"/>
                                    </a:lnTo>
                                    <a:lnTo>
                                      <a:pt x="205" y="192"/>
                                    </a:lnTo>
                                    <a:lnTo>
                                      <a:pt x="141" y="177"/>
                                    </a:lnTo>
                                    <a:lnTo>
                                      <a:pt x="88" y="135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87" y="47"/>
                                    </a:lnTo>
                                    <a:lnTo>
                                      <a:pt x="140" y="47"/>
                                    </a:lnTo>
                                    <a:lnTo>
                                      <a:pt x="143" y="57"/>
                                    </a:lnTo>
                                    <a:lnTo>
                                      <a:pt x="169" y="118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52" y="184"/>
                                    </a:lnTo>
                                    <a:lnTo>
                                      <a:pt x="262" y="180"/>
                                    </a:lnTo>
                                    <a:lnTo>
                                      <a:pt x="316" y="142"/>
                                    </a:lnTo>
                                    <a:lnTo>
                                      <a:pt x="352" y="84"/>
                                    </a:lnTo>
                                    <a:lnTo>
                                      <a:pt x="367" y="25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0"/>
                                <a:ext cx="1630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92">
                                    <a:moveTo>
                                      <a:pt x="256" y="16"/>
                                    </a:moveTo>
                                    <a:lnTo>
                                      <a:pt x="244" y="75"/>
                                    </a:lnTo>
                                    <a:lnTo>
                                      <a:pt x="209" y="136"/>
                                    </a:lnTo>
                                    <a:lnTo>
                                      <a:pt x="157" y="177"/>
                                    </a:lnTo>
                                    <a:lnTo>
                                      <a:pt x="94" y="19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3" y="191"/>
                                    </a:lnTo>
                                    <a:lnTo>
                                      <a:pt x="27" y="189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132" y="113"/>
                                    </a:lnTo>
                                    <a:lnTo>
                                      <a:pt x="159" y="46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5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34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92">
                                    <a:moveTo>
                                      <a:pt x="462" y="0"/>
                                    </a:moveTo>
                                    <a:lnTo>
                                      <a:pt x="454" y="61"/>
                                    </a:lnTo>
                                    <a:lnTo>
                                      <a:pt x="423" y="125"/>
                                    </a:lnTo>
                                    <a:lnTo>
                                      <a:pt x="374" y="171"/>
                                    </a:lnTo>
                                    <a:lnTo>
                                      <a:pt x="312" y="191"/>
                                    </a:lnTo>
                                    <a:lnTo>
                                      <a:pt x="299" y="192"/>
                                    </a:lnTo>
                                    <a:lnTo>
                                      <a:pt x="205" y="192"/>
                                    </a:lnTo>
                                    <a:lnTo>
                                      <a:pt x="141" y="177"/>
                                    </a:lnTo>
                                    <a:lnTo>
                                      <a:pt x="88" y="135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87" y="47"/>
                                    </a:lnTo>
                                    <a:lnTo>
                                      <a:pt x="140" y="47"/>
                                    </a:lnTo>
                                    <a:lnTo>
                                      <a:pt x="143" y="57"/>
                                    </a:lnTo>
                                    <a:lnTo>
                                      <a:pt x="169" y="118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52" y="184"/>
                                    </a:lnTo>
                                    <a:lnTo>
                                      <a:pt x="262" y="180"/>
                                    </a:lnTo>
                                    <a:lnTo>
                                      <a:pt x="316" y="142"/>
                                    </a:lnTo>
                                    <a:lnTo>
                                      <a:pt x="352" y="84"/>
                                    </a:lnTo>
                                    <a:lnTo>
                                      <a:pt x="367" y="25"/>
                                    </a:lnTo>
                                    <a:lnTo>
                                      <a:pt x="368" y="13"/>
                                    </a:lnTo>
                                    <a:lnTo>
                                      <a:pt x="3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17000"/>
                                <a:ext cx="29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8">
                                    <a:moveTo>
                                      <a:pt x="0" y="8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0" y="0"/>
                              <a:ext cx="293400" cy="12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34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92">
                                    <a:moveTo>
                                      <a:pt x="461" y="16"/>
                                    </a:moveTo>
                                    <a:lnTo>
                                      <a:pt x="449" y="75"/>
                                    </a:lnTo>
                                    <a:lnTo>
                                      <a:pt x="414" y="136"/>
                                    </a:lnTo>
                                    <a:lnTo>
                                      <a:pt x="362" y="177"/>
                                    </a:lnTo>
                                    <a:lnTo>
                                      <a:pt x="299" y="192"/>
                                    </a:lnTo>
                                    <a:lnTo>
                                      <a:pt x="205" y="192"/>
                                    </a:lnTo>
                                    <a:lnTo>
                                      <a:pt x="141" y="177"/>
                                    </a:lnTo>
                                    <a:lnTo>
                                      <a:pt x="88" y="135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87" y="47"/>
                                    </a:lnTo>
                                    <a:lnTo>
                                      <a:pt x="140" y="47"/>
                                    </a:lnTo>
                                    <a:lnTo>
                                      <a:pt x="143" y="57"/>
                                    </a:lnTo>
                                    <a:lnTo>
                                      <a:pt x="169" y="118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52" y="184"/>
                                    </a:lnTo>
                                    <a:lnTo>
                                      <a:pt x="262" y="180"/>
                                    </a:lnTo>
                                    <a:lnTo>
                                      <a:pt x="316" y="142"/>
                                    </a:lnTo>
                                    <a:lnTo>
                                      <a:pt x="352" y="84"/>
                                    </a:lnTo>
                                    <a:lnTo>
                                      <a:pt x="367" y="25"/>
                                    </a:lnTo>
                                    <a:lnTo>
                                      <a:pt x="368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630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92">
                                    <a:moveTo>
                                      <a:pt x="256" y="16"/>
                                    </a:moveTo>
                                    <a:lnTo>
                                      <a:pt x="244" y="75"/>
                                    </a:lnTo>
                                    <a:lnTo>
                                      <a:pt x="209" y="136"/>
                                    </a:lnTo>
                                    <a:lnTo>
                                      <a:pt x="157" y="177"/>
                                    </a:lnTo>
                                    <a:lnTo>
                                      <a:pt x="94" y="19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13" y="191"/>
                                    </a:lnTo>
                                    <a:lnTo>
                                      <a:pt x="27" y="189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132" y="113"/>
                                    </a:lnTo>
                                    <a:lnTo>
                                      <a:pt x="159" y="46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5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934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92">
                                    <a:moveTo>
                                      <a:pt x="462" y="0"/>
                                    </a:moveTo>
                                    <a:lnTo>
                                      <a:pt x="454" y="61"/>
                                    </a:lnTo>
                                    <a:lnTo>
                                      <a:pt x="423" y="125"/>
                                    </a:lnTo>
                                    <a:lnTo>
                                      <a:pt x="374" y="171"/>
                                    </a:lnTo>
                                    <a:lnTo>
                                      <a:pt x="312" y="191"/>
                                    </a:lnTo>
                                    <a:lnTo>
                                      <a:pt x="299" y="192"/>
                                    </a:lnTo>
                                    <a:lnTo>
                                      <a:pt x="205" y="192"/>
                                    </a:lnTo>
                                    <a:lnTo>
                                      <a:pt x="141" y="177"/>
                                    </a:lnTo>
                                    <a:lnTo>
                                      <a:pt x="88" y="135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87" y="47"/>
                                    </a:lnTo>
                                    <a:lnTo>
                                      <a:pt x="140" y="47"/>
                                    </a:lnTo>
                                    <a:lnTo>
                                      <a:pt x="143" y="57"/>
                                    </a:lnTo>
                                    <a:lnTo>
                                      <a:pt x="169" y="118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52" y="184"/>
                                    </a:lnTo>
                                    <a:lnTo>
                                      <a:pt x="262" y="180"/>
                                    </a:lnTo>
                                    <a:lnTo>
                                      <a:pt x="316" y="142"/>
                                    </a:lnTo>
                                    <a:lnTo>
                                      <a:pt x="352" y="84"/>
                                    </a:lnTo>
                                    <a:lnTo>
                                      <a:pt x="367" y="25"/>
                                    </a:lnTo>
                                    <a:lnTo>
                                      <a:pt x="368" y="13"/>
                                    </a:lnTo>
                                    <a:lnTo>
                                      <a:pt x="3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560" y="0"/>
                                <a:ext cx="29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8">
                                    <a:moveTo>
                                      <a:pt x="0" y="8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10pt;width:60pt;height:69.95pt" coordorigin="222,200" coordsize="1200,1399">
                <v:shape id="shape_0" stroked="f" o:allowincell="f" style="position:absolute;left:222;top:20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2"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i 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u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spacing w:val="-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2;top:729;width:1080;height:870">
                  <v:rect id="shape_0" fillcolor="white" stroked="f" o:allowincell="f" style="position:absolute;left:237;top:993;width:701;height:3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22;top:982;width:701;height:3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002;top:982;width:38;height:3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02;top:982;width:37;height:3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path="m0,0l78,0e" stroked="t" o:allowincell="f" style="position:absolute;left:924;top:1136;width:7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2;top:1407;width:462;height:192">
                    <v:shape id="shape_0" coordsize="462,192" path="m461,16l449,75l414,136l362,177l299,192l205,192l141,177l88,135l53,72l47,47l0,47l88,0l187,47l140,47l143,57l169,118l213,163l252,184l262,180l316,142l352,84l367,25l368,0l462,0l461,16xe" fillcolor="white" stroked="f" o:allowincell="f" style="position:absolute;left:792;top:1407;width:461;height:1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7,192" path="m256,16l244,75l209,136l157,177l94,192l0,192l13,191l27,189l86,163l132,113l159,46l163,0l257,0l256,16xe" fillcolor="#cccccc" stroked="f" o:allowincell="f" style="position:absolute;left:997;top:1407;width:256;height:191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462,192" path="m462,0l454,61l423,125l374,171l312,191l299,192l205,192l141,177l88,135l53,72l47,47l0,47l88,0l187,47l140,47l143,57l169,118l213,163l252,184l262,180l316,142l352,84l367,25l368,13l368,0e" stroked="t" o:allowincell="f" style="position:absolute;left:792;top:1407;width:461;height:1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8" path="m0,8l45,0l47,0e" stroked="t" o:allowincell="f" style="position:absolute;left:997;top:1591;width:46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39;top:729;width:463;height:192">
                    <v:shape id="shape_0" coordsize="462,192" path="m461,16l449,75l414,136l362,177l299,192l205,192l141,177l88,135l53,72l47,47l0,47l88,0l187,47l140,47l143,57l169,118l213,163l252,184l262,180l316,142l352,84l367,25l368,0l462,0l461,16xe" fillcolor="white" stroked="f" o:allowincell="f" style="position:absolute;left:840;top:729;width:461;height:19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7,192" path="m256,16l244,75l209,136l157,177l94,192l0,192l13,191l27,189l86,163l132,113l159,46l163,0l257,0l256,16xe" fillcolor="#cccccc" stroked="f" o:allowincell="f" style="position:absolute;left:840;top:729;width:256;height:191;flip:xy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462,192" path="m462,0l454,61l423,125l374,171l312,191l299,192l205,192l141,177l88,135l53,72l47,47l0,47l88,0l187,47l140,47l143,57l169,118l213,163l252,184l262,180l316,142l352,84l367,25l368,13l368,0e" stroked="t" o:allowincell="f" style="position:absolute;left:840;top:729;width:461;height:191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8" path="m0,8l45,0l47,0e" stroked="t" o:allowincell="f" style="position:absolute;left:1051;top:729;width:46;height:7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2040</wp:posOffset>
                </wp:positionH>
                <wp:positionV relativeFrom="paragraph">
                  <wp:posOffset>24765</wp:posOffset>
                </wp:positionV>
                <wp:extent cx="155829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x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 d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é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tat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n schématique d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’u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véh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7pt;mso-wrap-distance-left:9.05pt;mso-wrap-distance-right:9.05pt;mso-wrap-distance-top:0pt;mso-wrap-distance-bottom:0pt;margin-top:1.95pt;mso-position-vertical-relative:text;margin-left:3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Exe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e de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prés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0"/>
                          <w:szCs w:val="20"/>
                        </w:rPr>
                        <w:t>tati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on schématique d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0"/>
                          <w:szCs w:val="20"/>
                        </w:rPr>
                        <w:t>’u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véh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2940</wp:posOffset>
                </wp:positionH>
                <wp:positionV relativeFrom="paragraph">
                  <wp:posOffset>329565</wp:posOffset>
                </wp:positionV>
                <wp:extent cx="2169795" cy="7772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49" w:dyaOrig="220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55.7pt;height:53.25pt" filled="f" o:ole="">
                                  <v:imagedata r:id="rId13" o:title=""/>
                                </v:shape>
                                <o:OLEObject Type="Embed" ProgID="" ShapeID="ole_rId12" DrawAspect="Content" ObjectID="_1665483968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61.2pt;mso-wrap-distance-left:9.05pt;mso-wrap-distance-right:9.05pt;mso-wrap-distance-top:0pt;mso-wrap-distance-bottom:0pt;margin-top:25.95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49" w:dyaOrig="220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55.7pt;height:53.25pt" filled="f" o:ole="">
                            <v:imagedata r:id="rId15" o:title=""/>
                          </v:shape>
                          <o:OLEObject Type="Embed" ProgID="" ShapeID="ole_rId14" DrawAspect="Content" ObjectID="_56561099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oleObject" Target="embeddings/oleObject1.bin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59:00Z</dcterms:created>
  <dc:creator>Minaudier</dc:creator>
  <dc:description/>
  <dc:language>en-US</dc:language>
  <cp:lastModifiedBy>Minaudier/Perrin</cp:lastModifiedBy>
  <dcterms:modified xsi:type="dcterms:W3CDTF">2010-11-09T10:14:00Z</dcterms:modified>
  <cp:revision>6</cp:revision>
  <dc:subject/>
  <dc:title>Pour décrire le fonctionnement d'un objet technique, plusieurs types de représentation peuvent être employés</dc:title>
</cp:coreProperties>
</file>