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216535</wp:posOffset>
                </wp:positionV>
                <wp:extent cx="6861810" cy="992378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9923760"/>
                          <a:chOff x="0" y="0"/>
                          <a:chExt cx="6861960" cy="9923760"/>
                        </a:xfrm>
                      </wpg:grpSpPr>
                      <wps:wsp>
                        <wps:cNvSpPr/>
                        <wps:spPr>
                          <a:xfrm>
                            <a:off x="3960" y="900864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940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09600"/>
                            <a:ext cx="14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930960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0126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162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58000" cy="9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9674280"/>
                            <a:ext cx="260532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principe de fonctionnem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9130680"/>
                            <a:ext cx="38214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FONCTIONNEMENT D'UN OBJ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-17.05pt;width:540.25pt;height:781.4pt" coordorigin="-242,-341" coordsize="10805,15628">
                <v:line id="shape_0" from="-236,13846" to="10563,1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2,14776" to="10557,14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6,14320" to="2048,1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4,14320" to="10562,1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13852" to="2056,15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8,13858" to="8278,15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237;top:-341;width:10799;height:156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096;top:14894;width:4102;height:327;mso-wrap-style:none;v-text-anchor:middle" type="_x0000_t136">
                  <v:path textpathok="t"/>
                  <v:textpath on="t" fitshape="t" string="principe de fonctionnement" style="font-family:&quot;Courier New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t" o:allowincell="f" style="position:absolute;left:2149;top:14038;width:6017;height:538;mso-wrap-style:none;v-text-anchor:middle" type="_x0000_t136">
                  <v:path textpathok="t"/>
                  <v:textpath on="t" fitshape="t" string="FONCTIONNEMENT D'UN OBJET" style="font-family:&quot;Courier New&quot;;font-size:12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n objet technique est construit selon un </w:t>
      </w:r>
      <w:r>
        <w:rPr>
          <w:rFonts w:cs="Arial" w:ascii="Arial" w:hAnsi="Arial"/>
          <w:b/>
          <w:bCs/>
          <w:sz w:val="22"/>
          <w:szCs w:val="22"/>
        </w:rPr>
        <w:t>principe de fonctionnement</w:t>
      </w:r>
      <w:r>
        <w:rPr>
          <w:rFonts w:cs="Arial" w:ascii="Arial" w:hAnsi="Arial"/>
          <w:sz w:val="22"/>
          <w:szCs w:val="22"/>
        </w:rPr>
        <w:t xml:space="preserve"> général qui lui permet</w:t>
      </w:r>
      <w:r>
        <w:rPr>
          <w:rFonts w:cs="Arial" w:ascii="Arial" w:hAnsi="Arial"/>
          <w:sz w:val="22"/>
        </w:rPr>
        <w:t xml:space="preserve"> de répondre à ses fonctions d'usage et d'es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jc w:val="center"/>
        <w:rPr/>
      </w:pPr>
      <w:r>
        <w:rPr>
          <w:b/>
          <w:bCs/>
          <w:bdr w:val="single" w:sz="8" w:space="0" w:color="000000"/>
        </w:rPr>
        <w:t>On détermine le principe de fonctionnement en posant la question : "</w:t>
      </w:r>
      <w:r>
        <w:rPr>
          <w:b/>
          <w:bCs/>
          <w:caps/>
          <w:bdr w:val="single" w:sz="8" w:space="0" w:color="000000"/>
        </w:rPr>
        <w:t>Comment ça marche ?</w:t>
      </w:r>
      <w:r>
        <w:rPr>
          <w:b/>
          <w:bCs/>
          <w:bdr w:val="single" w:sz="8" w:space="0" w:color="000000"/>
        </w:rPr>
        <w:t>"</w:t>
      </w:r>
      <w:r>
        <w:rPr>
          <w:b/>
          <w:bCs/>
          <w:color w:val="FFFFFF"/>
          <w:bdr w:val="single" w:sz="8" w:space="0" w:color="000000"/>
        </w:rPr>
        <w:t>"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n décrit le principe de fonctionnement général d'un moyen de transport en indiquant :</w:t>
      </w:r>
    </w:p>
    <w:p>
      <w:pPr>
        <w:pStyle w:val="TextBody"/>
        <w:numPr>
          <w:ilvl w:val="0"/>
          <w:numId w:val="2"/>
        </w:numPr>
        <w:rPr/>
      </w:pPr>
      <w:r>
        <w:rPr/>
        <w:t>la manière dont il se maintient (sustentation), sur quoi il se déplace</w:t>
      </w:r>
    </w:p>
    <w:p>
      <w:pPr>
        <w:pStyle w:val="TextBody"/>
        <w:numPr>
          <w:ilvl w:val="0"/>
          <w:numId w:val="2"/>
        </w:numPr>
        <w:rPr/>
      </w:pPr>
      <w:r>
        <w:rPr/>
        <w:t>l'énergie qui lui permet de se déplacer (motorisation)</w:t>
      </w:r>
    </w:p>
    <w:p>
      <w:pPr>
        <w:pStyle w:val="TextBody"/>
        <w:numPr>
          <w:ilvl w:val="0"/>
          <w:numId w:val="2"/>
        </w:numPr>
        <w:rPr/>
      </w:pPr>
      <w:r>
        <w:rPr/>
        <w:t>le moyen par lequel il est guidé (guidag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mple 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 fonctionnement d'un hélicoptèr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ind w:left="0" w:hanging="44"/>
        <w:rPr/>
      </w:pPr>
      <w:r>
        <w:rPr/>
        <w:t>Place les numéros de référence de la légende sur le croquis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4"/>
        </w:rPr>
        <w:t>1</w:t>
      </w:r>
      <w:r>
        <w:rPr/>
        <w:t xml:space="preserve"> - </w:t>
        <w:tab/>
      </w:r>
      <w:r>
        <w:rPr>
          <w:i/>
          <w:iCs/>
        </w:rPr>
        <w:t>dérive</w:t>
        <w:tab/>
      </w:r>
    </w:p>
    <w:p>
      <w:pPr>
        <w:pStyle w:val="TextBody"/>
        <w:rPr/>
      </w:pPr>
      <w:r>
        <w:rPr>
          <w:b/>
          <w:bCs/>
          <w:sz w:val="24"/>
        </w:rPr>
        <w:t>2</w:t>
      </w:r>
      <w:r>
        <w:rPr>
          <w:b/>
          <w:bCs/>
        </w:rPr>
        <w:t xml:space="preserve"> </w:t>
      </w:r>
      <w:r>
        <w:rPr/>
        <w:t xml:space="preserve">- </w:t>
        <w:tab/>
      </w:r>
      <w:r>
        <w:rPr>
          <w:i/>
          <w:iCs/>
        </w:rPr>
        <w:t>moyeu de rotor</w:t>
        <w:tab/>
      </w:r>
    </w:p>
    <w:p>
      <w:pPr>
        <w:pStyle w:val="TextBody"/>
        <w:ind w:firstLine="22"/>
        <w:rPr/>
      </w:pPr>
      <w:r>
        <w:rPr>
          <w:b/>
          <w:bCs/>
          <w:sz w:val="24"/>
        </w:rPr>
        <w:t>3</w:t>
      </w:r>
      <w:r>
        <w:rPr>
          <w:b/>
          <w:bCs/>
        </w:rPr>
        <w:t xml:space="preserve"> </w:t>
      </w:r>
      <w:r>
        <w:rPr/>
        <w:t>-</w:t>
        <w:tab/>
      </w:r>
      <w:r>
        <w:rPr>
          <w:i/>
          <w:iCs/>
        </w:rPr>
        <w:t>pale du rotor principal</w:t>
      </w:r>
      <w:r>
        <w:rPr/>
        <w:tab/>
      </w:r>
    </w:p>
    <w:p>
      <w:pPr>
        <w:pStyle w:val="TextBody"/>
        <w:rPr/>
      </w:pPr>
      <w:r>
        <w:rPr>
          <w:b/>
          <w:bCs/>
          <w:sz w:val="24"/>
        </w:rPr>
        <w:t>4</w:t>
      </w:r>
      <w:r>
        <w:rPr/>
        <w:t xml:space="preserve"> - </w:t>
        <w:tab/>
      </w:r>
      <w:r>
        <w:rPr>
          <w:i/>
          <w:iCs/>
        </w:rPr>
        <w:t>plateau oscillant</w:t>
      </w:r>
    </w:p>
    <w:p>
      <w:pPr>
        <w:pStyle w:val="TextBody"/>
        <w:rPr/>
      </w:pPr>
      <w:r>
        <w:rPr>
          <w:b/>
          <w:bCs/>
          <w:sz w:val="24"/>
        </w:rPr>
        <w:t>5</w:t>
      </w:r>
      <w:r>
        <w:rPr>
          <w:i/>
          <w:iCs/>
        </w:rPr>
        <w:t xml:space="preserve"> -</w:t>
        <w:tab/>
        <w:t>queue de l'hélicoptère</w:t>
      </w:r>
    </w:p>
    <w:p>
      <w:pPr>
        <w:pStyle w:val="TextBody"/>
        <w:rPr/>
      </w:pPr>
      <w:r>
        <w:rPr>
          <w:b/>
          <w:bCs/>
          <w:sz w:val="24"/>
        </w:rPr>
        <w:t>6</w:t>
      </w:r>
      <w:r>
        <w:rPr>
          <w:i/>
          <w:iCs/>
        </w:rPr>
        <w:t xml:space="preserve"> -</w:t>
        <w:tab/>
        <w:t>rotor anticoupl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347345</wp:posOffset>
                </wp:positionV>
                <wp:extent cx="431800" cy="4318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27.35pt;width:33.95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395095</wp:posOffset>
                </wp:positionV>
                <wp:extent cx="431800" cy="43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09.85pt;width:33.95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2421890</wp:posOffset>
                </wp:positionV>
                <wp:extent cx="431800" cy="431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90.7pt;width:33.95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890</wp:posOffset>
                </wp:positionH>
                <wp:positionV relativeFrom="paragraph">
                  <wp:posOffset>1814195</wp:posOffset>
                </wp:positionV>
                <wp:extent cx="1110615" cy="831215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83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142.85pt" to="46.7pt,2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2645410</wp:posOffset>
                </wp:positionV>
                <wp:extent cx="169037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08.3pt" to="179.25pt,20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84835</wp:posOffset>
                </wp:positionV>
                <wp:extent cx="110363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6.05pt" to="176.5pt,4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1625600</wp:posOffset>
                </wp:positionV>
                <wp:extent cx="12712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28pt" to="177.05pt,1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1898015</wp:posOffset>
                </wp:positionV>
                <wp:extent cx="431800" cy="4318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149.45pt;width:33.95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1520825</wp:posOffset>
                </wp:positionV>
                <wp:extent cx="775335" cy="600710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0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9.75pt" to="95.65pt,1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2121535</wp:posOffset>
                </wp:positionV>
                <wp:extent cx="10337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67.05pt" to="176.5pt,16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185</wp:posOffset>
                </wp:positionH>
                <wp:positionV relativeFrom="paragraph">
                  <wp:posOffset>885190</wp:posOffset>
                </wp:positionV>
                <wp:extent cx="431800" cy="4318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69.7pt;width:33.95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5390</wp:posOffset>
                </wp:positionH>
                <wp:positionV relativeFrom="paragraph">
                  <wp:posOffset>1101725</wp:posOffset>
                </wp:positionV>
                <wp:extent cx="101981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86.75pt" to="175.95pt,8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1353185</wp:posOffset>
                </wp:positionV>
                <wp:extent cx="139700" cy="279400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06.55pt" to="77.5pt,128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7</w:t>
      </w:r>
      <w:r>
        <w:rPr/>
        <w:t xml:space="preserve"> -</w:t>
        <w:tab/>
      </w:r>
      <w:r>
        <w:rPr>
          <w:i/>
          <w:iCs/>
        </w:rPr>
        <w:t>stabilisateur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10171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5pt;margin-top:11.85pt;width:279.75pt;height:20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3176715" r:id="rId2"/>
        </w:objec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ind w:firstLine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143510</wp:posOffset>
                </wp:positionV>
                <wp:extent cx="431800" cy="4318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11.3pt;width:33.95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45085</wp:posOffset>
                </wp:positionV>
                <wp:extent cx="129222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.55pt" to="150.6pt,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150495</wp:posOffset>
                </wp:positionV>
                <wp:extent cx="431800" cy="4318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11.85pt;width:33.95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045</wp:posOffset>
                </wp:positionH>
                <wp:positionV relativeFrom="paragraph">
                  <wp:posOffset>122555</wp:posOffset>
                </wp:positionV>
                <wp:extent cx="845185" cy="251460"/>
                <wp:effectExtent l="3175" t="9525" r="317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28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.65pt" to="224.85pt,2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52705</wp:posOffset>
                </wp:positionV>
                <wp:extent cx="141795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.15pt" to="158.85pt,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869" w:leader="none"/>
          <w:tab w:val="left" w:pos="1397" w:leader="none"/>
          <w:tab w:val="left" w:pos="5632" w:leader="none"/>
          <w:tab w:val="left" w:pos="625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le texte ci-dessous avec les mots de la légend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es ……………………………………………………..……….principal forment une sorte de grande hélice qui permet de déplacer l'hélicoptère dans l'air verticalement et horizontalement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ur son ……………………….., le rotor est entraîné par un moteur et tourne toujours à vitesse constante, un ………………………….………………………………..………. fait varier l'inclinaison des pales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e qui provoque une modification de la position de l'hélicoptèr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our déplacer l'hélicoptère dans une direction ou une autre, on bascule légèrement le rotor dans la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rection souhaité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u niveau de la …………………………, on trouve un rotor vertical, appelé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…………………………………</w:t>
      </w:r>
      <w:r>
        <w:rPr>
          <w:rFonts w:cs="Arial" w:ascii="Arial" w:hAnsi="Arial"/>
          <w:i/>
          <w:iCs/>
          <w:sz w:val="22"/>
        </w:rPr>
        <w:t>.qui évite à l'hélicoptère de tourner sur lui-mêm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ur améliorer la stabilité, on a ajouté un système ……………………………………………………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50:00Z</dcterms:created>
  <dc:creator>minaudier</dc:creator>
  <dc:description/>
  <dc:language>en-US</dc:language>
  <cp:lastModifiedBy>Minaudier/Perrin</cp:lastModifiedBy>
  <cp:lastPrinted>2009-10-02T03:37:00Z</cp:lastPrinted>
  <dcterms:modified xsi:type="dcterms:W3CDTF">2011-01-27T10:31:00Z</dcterms:modified>
  <cp:revision>4</cp:revision>
  <dc:subject/>
  <dc:title>Un objet technique est construit selon un principe de fonctionnement général qui lui permet de répondre à ses fonctions d'usag</dc:title>
</cp:coreProperties>
</file>