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-85090</wp:posOffset>
                </wp:positionV>
                <wp:extent cx="7128510" cy="9923780"/>
                <wp:effectExtent l="508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360" cy="9923760"/>
                          <a:chOff x="0" y="0"/>
                          <a:chExt cx="7128360" cy="9923760"/>
                        </a:xfrm>
                      </wpg:grpSpPr>
                      <wps:wsp>
                        <wps:cNvSpPr/>
                        <wps:spPr>
                          <a:xfrm>
                            <a:off x="3960" y="9006840"/>
                            <a:ext cx="712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7240"/>
                            <a:ext cx="712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307800"/>
                            <a:ext cx="150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9307800"/>
                            <a:ext cx="150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9010800"/>
                            <a:ext cx="72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0320" y="9014400"/>
                            <a:ext cx="72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4760" cy="9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6720" y="9620280"/>
                            <a:ext cx="1351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fr-FR" w:bidi="ar-SA"/>
                                </w:rPr>
                                <w:t>2 /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9167040"/>
                            <a:ext cx="367524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LES MATERIAU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9651960"/>
                            <a:ext cx="30592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les grandes familles de matériau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6.7pt;width:561.25pt;height:781.4pt" coordorigin="-144,-134" coordsize="11225,15628">
                <v:line id="shape_0" from="-138,14050" to="11081,14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14980" to="11075,14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8,14524" to="2235,14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3,14524" to="11080,14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3,14056" to="2243,15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7,14062" to="8707,15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-144;top:-134;width:11219;height:156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43;top:15016;width:212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fr-FR" w:bidi="ar-SA"/>
                          </w:rPr>
                          <w:t>2 /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567;top:14302;width:5787;height:533;mso-wrap-style:none;v-text-anchor:middle" type="_x0000_t136">
                  <v:path textpathok="t"/>
                  <v:textpath on="t" fitshape="t" string="LES MATERIAUX" style="font-family:&quot;Courier New&quot;;font-size:12pt"/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3084;top:15066;width:4817;height:360;mso-wrap-style:none;v-text-anchor:middle" type="_x0000_t136">
                  <v:path textpathok="t"/>
                  <v:textpath on="t" fitshape="t" string="les grandes familles de matériaux" style="font-family:&quot;Courier New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Un </w:t>
      </w:r>
      <w:r>
        <w:rPr>
          <w:b/>
          <w:bCs/>
        </w:rPr>
        <w:t>matériau</w:t>
      </w:r>
      <w:r>
        <w:rPr/>
        <w:t xml:space="preserve"> est 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matériaux sont classés par famille, le plus souvent en fonction de leur </w:t>
      </w:r>
      <w:r>
        <w:rPr>
          <w:b/>
          <w:bCs/>
        </w:rPr>
        <w:t>origine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>On peut alors déterminer quatre ou cinq familles de matériaux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/>
        <w:t xml:space="preserve">Exemple : sur la page 3, quatre familles de matériaux sont représentées. </w:t>
      </w:r>
    </w:p>
    <w:p>
      <w:pPr>
        <w:pStyle w:val="Normal"/>
        <w:numPr>
          <w:ilvl w:val="0"/>
          <w:numId w:val="2"/>
        </w:numPr>
        <w:rPr/>
      </w:pPr>
      <w:r>
        <w:rPr/>
        <w:t>les céramiques (ou minéraux)</w:t>
      </w:r>
    </w:p>
    <w:p>
      <w:pPr>
        <w:pStyle w:val="Normal"/>
        <w:numPr>
          <w:ilvl w:val="0"/>
          <w:numId w:val="2"/>
        </w:numPr>
        <w:rPr/>
      </w:pPr>
      <w:r>
        <w:rPr/>
        <w:t>les métau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organiques </w:t>
      </w:r>
    </w:p>
    <w:p>
      <w:pPr>
        <w:pStyle w:val="Normal"/>
        <w:numPr>
          <w:ilvl w:val="0"/>
          <w:numId w:val="2"/>
        </w:numPr>
        <w:rPr/>
      </w:pPr>
      <w:r>
        <w:rPr/>
        <w:t>les composite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A l'aide de cette page, réponds aux questions suivantes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Dans quelle famille a-t-on classé les matières plastiques ? Pourquoi 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oici quelques matériaux cités dans le travail de recherche (page 1)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38"/>
          <w:pgMar w:left="510" w:right="510" w:gutter="0" w:header="0" w:top="62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  <w:t>aluminiu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ét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o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riqu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art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aoutchou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t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ui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graphit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lain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ine de ver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apie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ierr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lacoplât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lastiqu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lyes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n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re</w:t>
      </w:r>
    </w:p>
    <w:p>
      <w:pPr>
        <w:sectPr>
          <w:type w:val="continuous"/>
          <w:pgSz w:w="11906" w:h="16838"/>
          <w:pgMar w:left="510" w:right="510" w:gutter="0" w:header="0" w:top="624" w:footer="0" w:bottom="73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s-les à leur place dans le tableau suivant :</w:t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1984"/>
        <w:gridCol w:w="1985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éram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taux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osites</w:t>
            </w:r>
          </w:p>
        </w:tc>
      </w:tr>
      <w:tr>
        <w:trPr>
          <w:trHeight w:val="24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tres minéraux</w:t>
            </w:r>
          </w:p>
          <w:p>
            <w:pPr>
              <w:pStyle w:val="Normal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8" w:leader="none"/>
          <w:tab w:val="left" w:pos="5238" w:leader="none"/>
        </w:tabs>
        <w:rPr/>
      </w:pPr>
      <w:r>
        <w:rPr/>
        <w:t xml:space="preserve">Dans la colonne des organiques, souligne </w:t>
        <w:tab/>
        <w:t xml:space="preserve">en vert </w:t>
        <w:tab/>
        <w:t>les matériaux d'origine végétale</w:t>
      </w:r>
    </w:p>
    <w:p>
      <w:pPr>
        <w:pStyle w:val="Normal"/>
        <w:tabs>
          <w:tab w:val="clear" w:pos="708"/>
          <w:tab w:val="left" w:pos="4218" w:leader="none"/>
          <w:tab w:val="left" w:pos="5238" w:leader="none"/>
        </w:tabs>
        <w:rPr/>
      </w:pPr>
      <w:r>
        <w:rPr/>
        <w:tab/>
        <w:t>en rouge</w:t>
        <w:tab/>
        <w:t>les matériaux d'origine animale</w:t>
      </w:r>
    </w:p>
    <w:p>
      <w:pPr>
        <w:pStyle w:val="Normal"/>
        <w:tabs>
          <w:tab w:val="clear" w:pos="708"/>
          <w:tab w:val="left" w:pos="4218" w:leader="none"/>
          <w:tab w:val="left" w:pos="5238" w:leader="none"/>
        </w:tabs>
        <w:rPr/>
      </w:pPr>
      <w:r>
        <w:rPr/>
        <w:tab/>
        <w:t>en bleu</w:t>
        <w:tab/>
        <w:t xml:space="preserve">les matières plastiques </w:t>
      </w:r>
    </w:p>
    <w:p>
      <w:pPr>
        <w:pStyle w:val="Normal"/>
        <w:tabs>
          <w:tab w:val="clear" w:pos="708"/>
          <w:tab w:val="left" w:pos="4218" w:leader="none"/>
          <w:tab w:val="left" w:pos="523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18" w:leader="none"/>
          <w:tab w:val="left" w:pos="5238" w:leader="none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Arial"/>
          <w:sz w:val="28"/>
        </w:rPr>
        <w:t xml:space="preserve">  </w:t>
      </w:r>
      <w:r>
        <w:rPr>
          <w:rFonts w:cs="Comic Sans MS" w:ascii="Comic Sans MS" w:hAnsi="Comic Sans MS"/>
          <w:b/>
          <w:bCs/>
          <w:sz w:val="28"/>
        </w:rPr>
        <w:t>Les familles de matériaux</w:t>
      </w:r>
      <w:r>
        <w:rPr>
          <w:i/>
          <w:iCs/>
          <w:sz w:val="16"/>
        </w:rPr>
        <w:t xml:space="preserve">                                      source : </w:t>
      </w:r>
      <w:hyperlink r:id="rId2">
        <w:r>
          <w:rPr>
            <w:rStyle w:val="InternetLink"/>
            <w:i/>
            <w:iCs/>
            <w:sz w:val="16"/>
          </w:rPr>
          <w:t>http://technoargia.free.fr/cms2/?Techno:6%E8me:Les_mat%E9riaux</w:t>
        </w:r>
      </w:hyperlink>
    </w:p>
    <w:p>
      <w:pPr>
        <w:pStyle w:val="Normal"/>
        <w:jc w:val="right"/>
        <w:rPr>
          <w:rFonts w:eastAsia="Arial"/>
          <w:i/>
          <w:i/>
          <w:iCs/>
          <w:sz w:val="24"/>
        </w:rPr>
      </w:pPr>
      <w:r>
        <w:rPr>
          <w:rFonts w:eastAsia="Arial"/>
          <w:i/>
          <w:i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0490</wp:posOffset>
                </wp:positionH>
                <wp:positionV relativeFrom="paragraph">
                  <wp:posOffset>-320040</wp:posOffset>
                </wp:positionV>
                <wp:extent cx="7128510" cy="9923780"/>
                <wp:effectExtent l="508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360" cy="9923760"/>
                          <a:chOff x="0" y="0"/>
                          <a:chExt cx="7128360" cy="9923760"/>
                        </a:xfrm>
                      </wpg:grpSpPr>
                      <wps:wsp>
                        <wps:cNvSpPr/>
                        <wps:spPr>
                          <a:xfrm>
                            <a:off x="3960" y="9006840"/>
                            <a:ext cx="712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7240"/>
                            <a:ext cx="712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307800"/>
                            <a:ext cx="150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9307800"/>
                            <a:ext cx="150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9010800"/>
                            <a:ext cx="72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0320" y="9014400"/>
                            <a:ext cx="72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4760" cy="9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6720" y="9620280"/>
                            <a:ext cx="1351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fr-FR" w:bidi="ar-SA"/>
                                </w:rPr>
                                <w:t>3 /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9167040"/>
                            <a:ext cx="367524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LES MATERIAU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9651960"/>
                            <a:ext cx="30592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les grandes familles de matériau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-25.2pt;width:561.25pt;height:781.4pt" coordorigin="-174,-504" coordsize="11225,15628">
                <v:line id="shape_0" from="-168,13680" to="11051,13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4,14610" to="11045,14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8,14154" to="2205,1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3,14154" to="11050,1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3,13686" to="2213,15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7,13692" to="8677,15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-174;top:-504;width:11219;height:156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813;top:14646;width:212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fr-FR" w:bidi="ar-SA"/>
                          </w:rPr>
                          <w:t>3 /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2537;top:13932;width:5787;height:533;mso-wrap-style:none;v-text-anchor:middle" type="_x0000_t136">
                  <v:path textpathok="t"/>
                  <v:textpath on="t" fitshape="t" string="LES MATERIAUX" style="font-family:&quot;Courier New&quot;;font-size:12pt"/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3054;top:14696;width:4817;height:360;mso-wrap-style:none;v-text-anchor:middle" type="_x0000_t136">
                  <v:path textpathok="t"/>
                  <v:textpath on="t" fitshape="t" string="les grandes familles de matériaux" style="font-family:&quot;Courier New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20</wp:posOffset>
                </wp:positionH>
                <wp:positionV relativeFrom="paragraph">
                  <wp:posOffset>154305</wp:posOffset>
                </wp:positionV>
                <wp:extent cx="1262380" cy="54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Les minérau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42.7pt;mso-wrap-distance-left:9.05pt;mso-wrap-distance-right:9.05pt;mso-wrap-distance-top:0pt;mso-wrap-distance-bottom:0pt;margin-top:12.15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Les minér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940</wp:posOffset>
                </wp:positionH>
                <wp:positionV relativeFrom="paragraph">
                  <wp:posOffset>2270760</wp:posOffset>
                </wp:positionV>
                <wp:extent cx="560070" cy="1291590"/>
                <wp:effectExtent l="81280" t="64135" r="1270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26200">
                          <a:off x="0" y="0"/>
                          <a:ext cx="560160" cy="1291680"/>
                        </a:xfrm>
                        <a:custGeom>
                          <a:avLst/>
                          <a:gdLst>
                            <a:gd name="textAreaLeft" fmla="*/ 42480 w 317520"/>
                            <a:gd name="textAreaRight" fmla="*/ 275040 w 317520"/>
                            <a:gd name="textAreaTop" fmla="*/ 128160 h 732240"/>
                            <a:gd name="textAreaBottom" fmla="*/ 531000 h 73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178.75pt;width:44.05pt;height:101.65pt;mso-wrap-style:none;v-text-anchor:middle;rotation:33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5900</wp:posOffset>
                </wp:positionH>
                <wp:positionV relativeFrom="paragraph">
                  <wp:posOffset>2324735</wp:posOffset>
                </wp:positionV>
                <wp:extent cx="560070" cy="1291590"/>
                <wp:effectExtent l="127635" t="64135" r="812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73800">
                          <a:off x="0" y="0"/>
                          <a:ext cx="560160" cy="1291680"/>
                        </a:xfrm>
                        <a:custGeom>
                          <a:avLst/>
                          <a:gdLst>
                            <a:gd name="textAreaLeft" fmla="*/ 42480 w 317520"/>
                            <a:gd name="textAreaRight" fmla="*/ 275040 w 317520"/>
                            <a:gd name="textAreaTop" fmla="*/ 128160 h 732240"/>
                            <a:gd name="textAreaBottom" fmla="*/ 531000 h 73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pt;margin-top:183pt;width:44.05pt;height:101.65pt;flip:x;mso-wrap-style:none;v-text-anchor:middle;rotation:33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67635</wp:posOffset>
            </wp:positionH>
            <wp:positionV relativeFrom="paragraph">
              <wp:posOffset>76835</wp:posOffset>
            </wp:positionV>
            <wp:extent cx="723900" cy="5524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573" w:dyaOrig="71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1.2pt;height:184.1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173582592" r:id="rId4"/>
        </w:object>
      </w:r>
      <w:r>
        <w:rPr>
          <w:rFonts w:eastAsia="Arial"/>
        </w:rPr>
        <w:t xml:space="preserve">  </w:t>
      </w:r>
      <w:r>
        <w:rPr/>
        <w:object w:dxaOrig="10484" w:dyaOrig="73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6.3pt;height:184.1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86496573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</wp:posOffset>
                </wp:positionH>
                <wp:positionV relativeFrom="paragraph">
                  <wp:posOffset>147320</wp:posOffset>
                </wp:positionV>
                <wp:extent cx="956310" cy="2622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Ils comprennent</w:t>
                            </w: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0.65pt;mso-wrap-distance-left:9.05pt;mso-wrap-distance-right:9.05pt;mso-wrap-distance-top:0pt;mso-wrap-distance-bottom:0pt;margin-top:11.6pt;mso-position-vertical-relative:text;margin-left: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4"/>
                          <w:szCs w:val="14"/>
                        </w:rPr>
                        <w:t>Ils comprennent</w:t>
                      </w: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4525</wp:posOffset>
                </wp:positionH>
                <wp:positionV relativeFrom="paragraph">
                  <wp:posOffset>471805</wp:posOffset>
                </wp:positionV>
                <wp:extent cx="2023110" cy="2622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et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Les céramiq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20.65pt;mso-wrap-distance-left:9.05pt;mso-wrap-distance-right:9.05pt;mso-wrap-distance-top:0pt;mso-wrap-distance-bottom:0pt;margin-top:37.15pt;mso-position-vertical-relative:text;margin-left: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4"/>
                          <w:szCs w:val="14"/>
                        </w:rPr>
                        <w:t>et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Les céramiq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3520</wp:posOffset>
                </wp:positionH>
                <wp:positionV relativeFrom="paragraph">
                  <wp:posOffset>76835</wp:posOffset>
                </wp:positionV>
                <wp:extent cx="1002665" cy="2622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es ro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20.65pt;mso-wrap-distance-left:9.05pt;mso-wrap-distance-right:9.05pt;mso-wrap-distance-top:0pt;mso-wrap-distance-bottom:0pt;margin-top:6.05pt;mso-position-vertical-relative:text;margin-left:1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es roch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1665</wp:posOffset>
                </wp:positionH>
                <wp:positionV relativeFrom="paragraph">
                  <wp:posOffset>302260</wp:posOffset>
                </wp:positionV>
                <wp:extent cx="1295400" cy="2622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Exemple : gran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0.65pt;mso-wrap-distance-left:9.05pt;mso-wrap-distance-right:9.05pt;mso-wrap-distance-top:0pt;mso-wrap-distance-bottom:0pt;margin-top:23.8pt;mso-position-vertical-relative:text;margin-left:1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Exemple : gran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1454150</wp:posOffset>
                </wp:positionV>
                <wp:extent cx="560070" cy="1291590"/>
                <wp:effectExtent l="81280" t="0" r="127635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73800">
                          <a:off x="0" y="0"/>
                          <a:ext cx="560160" cy="1291680"/>
                        </a:xfrm>
                        <a:custGeom>
                          <a:avLst/>
                          <a:gdLst>
                            <a:gd name="textAreaLeft" fmla="*/ 42480 w 317520"/>
                            <a:gd name="textAreaRight" fmla="*/ 275040 w 317520"/>
                            <a:gd name="textAreaTop" fmla="*/ 128520 h 732240"/>
                            <a:gd name="textAreaBottom" fmla="*/ 531360 h 73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114.45pt;width:44.05pt;height:101.65pt;flip:y;mso-wrap-style:none;v-text-anchor:middle;rotation:33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2090</wp:posOffset>
                </wp:positionH>
                <wp:positionV relativeFrom="paragraph">
                  <wp:posOffset>1498600</wp:posOffset>
                </wp:positionV>
                <wp:extent cx="560070" cy="1291590"/>
                <wp:effectExtent l="127635" t="0" r="8128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326200">
                          <a:off x="0" y="0"/>
                          <a:ext cx="560160" cy="1291680"/>
                        </a:xfrm>
                        <a:custGeom>
                          <a:avLst/>
                          <a:gdLst>
                            <a:gd name="textAreaLeft" fmla="*/ 42480 w 317520"/>
                            <a:gd name="textAreaRight" fmla="*/ 275040 w 317520"/>
                            <a:gd name="textAreaTop" fmla="*/ 128520 h 732240"/>
                            <a:gd name="textAreaBottom" fmla="*/ 531360 h 73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7pt;margin-top:117.95pt;width:44.05pt;height:101.65pt;flip:xy;mso-wrap-style:none;v-text-anchor:middle;rotation:33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0621" w:dyaOrig="74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6.05pt;height:187.1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96495991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</wp:posOffset>
                </wp:positionH>
                <wp:positionV relativeFrom="paragraph">
                  <wp:posOffset>2239645</wp:posOffset>
                </wp:positionV>
                <wp:extent cx="304800" cy="201930"/>
                <wp:effectExtent l="73025" t="5080" r="508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1960"/>
                        </a:xfrm>
                        <a:prstGeom prst="wedgeEllipseCallout">
                          <a:avLst>
                            <a:gd name="adj1" fmla="val -67083"/>
                            <a:gd name="adj2" fmla="val 49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?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176.35pt;width:23.95pt;height:1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10513" w:dyaOrig="71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.2pt;height:184.6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329662885" r:id="rId10"/>
        </w:object>
      </w:r>
      <w:r>
        <w:rPr/>
        <w:object w:dxaOrig="10513" w:dyaOrig="71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2.3pt;height:184.3pt" filled="f" o:ole="">
            <v:imagedata r:id="rId13" o:title=""/>
          </v:shape>
          <o:OLEObject Type="Embed" ProgID="" ShapeID="ole_rId12" DrawAspect="Content" ObjectID="_555493490" r:id="rId1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114300</wp:posOffset>
                </wp:positionV>
                <wp:extent cx="6850380" cy="609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Le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thermodurcissables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: prennent leur forme au 1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refroidissement. Il n'est plus possible ensuite de les façonner sous l'effet de la chaleur, car, au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sz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contraire, ils durcissent et cassen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Les </w:t>
                            </w:r>
                            <w:r>
                              <w:rPr>
                                <w:b/>
                                <w:bCs/>
                              </w:rPr>
                              <w:t>thermoplastiques</w:t>
                            </w:r>
                            <w:r>
                              <w:rPr/>
                              <w:t xml:space="preserve"> : se déforment et sont façonnables sous l'effet de la chal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Le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élastomères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: présentent les mêmes qualités élastiques que le caoutchouc naturel. Le caoutchouc synthétique (ex : néoprène) est un élastomè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pt;height:48pt;mso-wrap-distance-left:9.05pt;mso-wrap-distance-right:9.05pt;mso-wrap-distance-top:0pt;mso-wrap-distance-bottom:0pt;margin-top:9pt;mso-position-vertical-relative:text;margin-left:-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Les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thermodurcissables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: prennent leur forme au 1</w:t>
                      </w:r>
                      <w:r>
                        <w:rPr>
                          <w:i/>
                          <w:iCs/>
                          <w:sz w:val="16"/>
                          <w:vertAlign w:val="superscript"/>
                        </w:rPr>
                        <w:t>er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refroidissement. Il n'est plus possible ensuite de les façonner sous l'effet de la chaleur, car, au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Arial"/>
                          <w:i/>
                          <w:iCs/>
                          <w:sz w:val="16"/>
                        </w:rPr>
                        <w:t xml:space="preserve">                                           </w:t>
                      </w:r>
                      <w:r>
                        <w:rPr>
                          <w:i/>
                          <w:iCs/>
                          <w:sz w:val="16"/>
                        </w:rPr>
                        <w:t>contraire, ils durcissent et cassen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i/>
                          <w:iCs/>
                          <w:sz w:val="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Les </w:t>
                      </w:r>
                      <w:r>
                        <w:rPr>
                          <w:b/>
                          <w:bCs/>
                        </w:rPr>
                        <w:t>thermoplastiques</w:t>
                      </w:r>
                      <w:r>
                        <w:rPr/>
                        <w:t xml:space="preserve"> : se déforment et sont façonnables sous l'effet de la chaleur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Les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élastomères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: présentent les mêmes qualités élastiques que le caoutchouc naturel. Le caoutchouc synthétique (ex : néoprène) est un élastomè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continuous"/>
      <w:pgSz w:w="11906" w:h="16838"/>
      <w:pgMar w:left="510" w:right="510" w:gutter="0" w:header="0" w:top="624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ourier New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oargia.free.fr/cms2/?Techno:6%E8me:Les_mat%E9riaux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49:00Z</dcterms:created>
  <dc:creator>Françoise</dc:creator>
  <dc:description/>
  <cp:keywords/>
  <dc:language>en-US</dc:language>
  <cp:lastModifiedBy>Françoise &amp; Guy</cp:lastModifiedBy>
  <cp:lastPrinted>2008-02-08T00:32:00Z</cp:lastPrinted>
  <dcterms:modified xsi:type="dcterms:W3CDTF">2012-05-04T11:48:00Z</dcterms:modified>
  <cp:revision>3</cp:revision>
  <dc:subject/>
  <dc:title> </dc:title>
</cp:coreProperties>
</file>