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60960</wp:posOffset>
                </wp:positionV>
                <wp:extent cx="484505" cy="208915"/>
                <wp:effectExtent l="635" t="635" r="615315" b="405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08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uid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5.4pt;margin-top:4.8pt;width:38.1pt;height:16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guido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3070</wp:posOffset>
                </wp:positionH>
                <wp:positionV relativeFrom="paragraph">
                  <wp:posOffset>-1905</wp:posOffset>
                </wp:positionV>
                <wp:extent cx="544830" cy="131445"/>
                <wp:effectExtent l="734695" t="635" r="0" b="518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3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re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1pt;margin-top:-0.15pt;width:42.85pt;height:10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rei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-142875</wp:posOffset>
                </wp:positionV>
                <wp:extent cx="6861810" cy="9923780"/>
                <wp:effectExtent l="508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9923760"/>
                          <a:chOff x="0" y="0"/>
                          <a:chExt cx="6861960" cy="9923760"/>
                        </a:xfrm>
                      </wpg:grpSpPr>
                      <wps:wsp>
                        <wps:cNvSpPr/>
                        <wps:spPr>
                          <a:xfrm>
                            <a:off x="3960" y="900684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724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07800"/>
                            <a:ext cx="14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930780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901080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1440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0" cy="9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320" y="9637560"/>
                            <a:ext cx="26100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les solutions techniqu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240" y="9620280"/>
                            <a:ext cx="1301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7440" y="9167040"/>
                            <a:ext cx="35377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FONCTION TECHNIQ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11.25pt;width:540.3pt;height:781.4pt" coordorigin="-189,-225" coordsize="10806,15628">
                <v:line id="shape_0" from="-183,13959" to="10616,1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9,14889" to="10610,14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3,14433" to="2101,14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7,14433" to="10615,14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13965" to="2109,1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13971" to="8331,15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189;top:-225;width:10799;height:156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120;top:14952;width:4109;height:419;mso-wrap-style:none;v-text-anchor:middle" type="_x0000_t136">
                  <v:path textpathok="t"/>
                  <v:textpath on="t" fitshape="t" string="les solutions techniques" style="font-family:&quot;Courier New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2;top:14925;width:2048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421;top:14211;width:5570;height:533;mso-wrap-style:none;v-text-anchor:middle" type="_x0000_t136">
                  <v:path textpathok="t"/>
                  <v:textpath on="t" fitshape="t" string="FONCTION TECHNIQUE" style="font-family:&quot;Courier New&quot;;font-size:12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 Les fonctions et les solutions techn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ragraph">
                  <wp:posOffset>-57785</wp:posOffset>
                </wp:positionV>
                <wp:extent cx="3445510" cy="205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5410" cy="1978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161.5pt;mso-wrap-distance-left:9.05pt;mso-wrap-distance-right:9.05pt;mso-wrap-distance-top:0pt;mso-wrap-distance-bottom:0pt;margin-top:-4.5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5410" cy="1978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86995</wp:posOffset>
                </wp:positionV>
                <wp:extent cx="963930" cy="186690"/>
                <wp:effectExtent l="690880" t="0" r="635" b="401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18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ège en mouss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pt;margin-top:6.85pt;width:75.85pt;height:14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iège en mouss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72390</wp:posOffset>
                </wp:positionV>
                <wp:extent cx="471170" cy="193040"/>
                <wp:effectExtent l="0" t="0" r="511175" b="276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92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a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5.7pt;width:37.05pt;height:15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a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Exemple : les composants d'un qua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21526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223.4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401955" cy="148590"/>
                <wp:effectExtent l="539750" t="0" r="0" b="344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4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ou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2pt;margin-top:1pt;width:31.6pt;height:11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oue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Quelle est la fonction d'usage du quad ?</w:t>
      </w:r>
    </w:p>
    <w:p>
      <w:pPr>
        <w:pStyle w:val="Normal"/>
        <w:rPr/>
      </w:pPr>
      <w:r>
        <w:rPr/>
        <w:t>Quelles sont les fonctions techniques qui réalisent</w:t>
      </w:r>
    </w:p>
    <w:p>
      <w:pPr>
        <w:pStyle w:val="Normal"/>
        <w:rPr/>
      </w:pPr>
      <w:r>
        <w:rPr/>
        <w:t>cette fonction d'usage ?</w:t>
      </w:r>
    </w:p>
    <w:p>
      <w:pPr>
        <w:pStyle w:val="Normal"/>
        <w:rPr/>
      </w:pPr>
      <w:r>
        <w:rPr/>
        <w:t xml:space="preserve">Quels sont les composants qui réalisent les </w:t>
      </w:r>
    </w:p>
    <w:p>
      <w:pPr>
        <w:pStyle w:val="Normal"/>
        <w:rPr/>
      </w:pPr>
      <w:r>
        <w:rPr/>
        <w:t xml:space="preserve">solutions techniques pour chaque fonctio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0225</wp:posOffset>
                </wp:positionH>
                <wp:positionV relativeFrom="paragraph">
                  <wp:posOffset>102870</wp:posOffset>
                </wp:positionV>
                <wp:extent cx="600075" cy="179070"/>
                <wp:effectExtent l="806450" t="47752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7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eu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8.1pt;width:47.2pt;height:14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eu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technique ?</w:t>
      </w:r>
    </w:p>
    <w:p>
      <w:pPr>
        <w:pStyle w:val="Normal"/>
        <w:rPr/>
      </w:pPr>
      <w:r>
        <w:rPr/>
        <w:t>Compléter l'organigramme</w:t>
      </w:r>
    </w:p>
    <w:p>
      <w:pPr>
        <w:pStyle w:val="Normal"/>
        <w:rPr/>
      </w:pPr>
      <w:r>
        <w:rPr/>
      </w:r>
    </w:p>
    <w:p>
      <w:pPr>
        <w:pStyle w:val="Heading1"/>
        <w:ind w:hanging="168"/>
        <w:rPr/>
      </w:pPr>
      <w:r>
        <w:rPr/>
        <w:t>fonction d'usage                          fonctions techniques                                                     solutions techniqu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25400</wp:posOffset>
                </wp:positionV>
                <wp:extent cx="2792730" cy="2092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093040"/>
                          <a:chOff x="0" y="0"/>
                          <a:chExt cx="2792880" cy="20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2792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2792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2792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2792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2pt;width:219.9pt;height:164.8pt" coordorigin="1404,40" coordsize="4398,3296">
                <v:rect id="shape_0" fillcolor="white" stroked="t" o:allowincell="f" style="position:absolute;left:1404;top:40;width:439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4;top:2736;width:439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4;top:1392;width:439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4;top:718;width:439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4;top:2064;width:439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7630</wp:posOffset>
                </wp:positionH>
                <wp:positionV relativeFrom="paragraph">
                  <wp:posOffset>29210</wp:posOffset>
                </wp:positionV>
                <wp:extent cx="2792730" cy="2092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093040"/>
                          <a:chOff x="0" y="0"/>
                          <a:chExt cx="2792880" cy="20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2792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2792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2792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2792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2.3pt;width:219.9pt;height:164.8pt" coordorigin="6138,46" coordsize="4398,3296">
                <v:rect id="shape_0" fillcolor="white" stroked="t" o:allowincell="f" style="position:absolute;left:6138;top:46;width:439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8;top:2742;width:439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8;top:1398;width:439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8;top:724;width:439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8;top:2070;width:439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25400</wp:posOffset>
                </wp:positionV>
                <wp:extent cx="773430" cy="2068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pt;width:60.85pt;height:16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720</wp:posOffset>
                </wp:positionH>
                <wp:positionV relativeFrom="paragraph">
                  <wp:posOffset>43180</wp:posOffset>
                </wp:positionV>
                <wp:extent cx="0" cy="1771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4pt" to="63.6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720</wp:posOffset>
                </wp:positionH>
                <wp:positionV relativeFrom="paragraph">
                  <wp:posOffset>39370</wp:posOffset>
                </wp:positionV>
                <wp:extent cx="723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1pt" to="69.2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4270</wp:posOffset>
                </wp:positionH>
                <wp:positionV relativeFrom="paragraph">
                  <wp:posOffset>66040</wp:posOffset>
                </wp:positionV>
                <wp:extent cx="2057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5.2pt" to="306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</wp:posOffset>
                </wp:positionH>
                <wp:positionV relativeFrom="paragraph">
                  <wp:posOffset>14605</wp:posOffset>
                </wp:positionV>
                <wp:extent cx="7239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.15pt" to="69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4270</wp:posOffset>
                </wp:positionH>
                <wp:positionV relativeFrom="paragraph">
                  <wp:posOffset>18415</wp:posOffset>
                </wp:positionV>
                <wp:extent cx="2057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.45pt" to="306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108585</wp:posOffset>
                </wp:positionV>
                <wp:extent cx="723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55pt" to="63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108585</wp:posOffset>
                </wp:positionV>
                <wp:extent cx="723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8.55pt" to="69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4270</wp:posOffset>
                </wp:positionH>
                <wp:positionV relativeFrom="paragraph">
                  <wp:posOffset>131445</wp:posOffset>
                </wp:positionV>
                <wp:extent cx="2057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0.35pt" to="306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57150</wp:posOffset>
                </wp:positionV>
                <wp:extent cx="723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4.5pt" to="69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4270</wp:posOffset>
                </wp:positionH>
                <wp:positionV relativeFrom="paragraph">
                  <wp:posOffset>68580</wp:posOffset>
                </wp:positionV>
                <wp:extent cx="2057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5.4pt" to="306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</wp:posOffset>
                </wp:positionH>
                <wp:positionV relativeFrom="paragraph">
                  <wp:posOffset>52070</wp:posOffset>
                </wp:positionV>
                <wp:extent cx="723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4.1pt" to="69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890</wp:posOffset>
                </wp:positionH>
                <wp:positionV relativeFrom="paragraph">
                  <wp:posOffset>6350</wp:posOffset>
                </wp:positionV>
                <wp:extent cx="2057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0.5pt" to="306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Les différentes solutions techniques possi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3020</wp:posOffset>
                </wp:positionV>
                <wp:extent cx="6523355" cy="15386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142430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62" t="-9" r="146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121.15pt;mso-wrap-distance-left:9.05pt;mso-wrap-distance-right:9.05pt;mso-wrap-distance-top:0pt;mso-wrap-distance-bottom:0pt;margin-top:2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142430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62" t="-9" r="146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solutions techniques utilisées sur les véhicules A, B et C pour réaliser la fonction technique "</w:t>
      </w:r>
      <w:r>
        <w:rPr>
          <w:b/>
          <w:bCs/>
        </w:rPr>
        <w:t>flotter</w:t>
      </w:r>
      <w:r>
        <w:rPr/>
        <w:t>" 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Quelles sont les solutions techniques différentes sur les véhicules D, E et F ?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 quelle fonction technique correspondent-elles 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68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33:00Z</dcterms:created>
  <dc:creator>Françoise</dc:creator>
  <dc:description/>
  <dc:language>en-US</dc:language>
  <cp:lastModifiedBy>Françoise</cp:lastModifiedBy>
  <dcterms:modified xsi:type="dcterms:W3CDTF">2007-12-21T00:06:00Z</dcterms:modified>
  <cp:revision>5</cp:revision>
  <dc:subject/>
  <dc:title>1</dc:title>
</cp:coreProperties>
</file>