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5730</wp:posOffset>
                </wp:positionV>
                <wp:extent cx="6861810" cy="9996170"/>
                <wp:effectExtent l="5080" t="508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9996120"/>
                          <a:chOff x="0" y="0"/>
                          <a:chExt cx="6861960" cy="9996120"/>
                        </a:xfrm>
                      </wpg:grpSpPr>
                      <wps:wsp>
                        <wps:cNvSpPr/>
                        <wps:spPr>
                          <a:xfrm>
                            <a:off x="3960" y="90774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176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8016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3801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08100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8496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999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9220680"/>
                            <a:ext cx="361944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HABITAT - OUVRAG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9692640"/>
                            <a:ext cx="130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000" y="9719280"/>
                            <a:ext cx="3459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fonctions des construc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9.9pt;width:540.3pt;height:787.05pt" coordorigin="-198,-198" coordsize="10806,15741">
                <v:line id="shape_0" from="-192,14097" to="10607,1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8,15033" to="10601,1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14574" to="2092,1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8,14574" to="10606,1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4103" to="2100,1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14109" to="8322,15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98;top:-198;width:10799;height:15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52;top:14323;width:5699;height:511;mso-wrap-style:none;v-text-anchor:middle" type="_x0000_t136">
                  <v:path textpathok="t"/>
                  <v:textpath on="t" fitshape="t" string="HABITAT - OUVRAGES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5;top:15066;width:2048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424;top:15108;width:5447;height:328;mso-wrap-style:none;v-text-anchor:middle" type="_x0000_t136">
                  <v:path textpathok="t"/>
                  <v:textpath on="t" fitshape="t" string="les fonctions des constructions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lang w:val="en-US" w:eastAsia="en-US"/>
        </w:rPr>
        <w:t xml:space="preserve">Comme tout objet technique, une construction répond à un ou plusieurs </w:t>
      </w:r>
      <w:r>
        <w:rPr>
          <w:lang w:val="en-US" w:eastAsia="en-US"/>
        </w:rPr>
        <w:t xml:space="preserve">besoins </w:t>
      </w:r>
      <w:r>
        <w:rPr>
          <w:b w:val="false"/>
          <w:bCs w:val="false"/>
          <w:lang w:val="en-US" w:eastAsia="en-US"/>
        </w:rPr>
        <w:t xml:space="preserve">(se déplacer, se distraire, se protéger...). Pour répondre à  ces besoins, elle assure une ou plusieurs </w:t>
      </w:r>
      <w:r>
        <w:rPr>
          <w:lang w:val="en-US" w:eastAsia="en-US"/>
        </w:rPr>
        <w:t>fonctions de service</w:t>
      </w:r>
      <w:r>
        <w:rPr>
          <w:b w:val="false"/>
          <w:bCs w:val="false"/>
          <w:lang w:val="en-US" w:eastAsia="en-US"/>
        </w:rPr>
        <w:t>.</w:t>
      </w:r>
    </w:p>
    <w:p>
      <w:pPr>
        <w:pStyle w:val="Heading1"/>
        <w:rPr/>
      </w:pPr>
      <w:r>
        <w:rPr>
          <w:b w:val="false"/>
          <w:bCs w:val="false"/>
          <w:lang w:val="en-US" w:eastAsia="en-US"/>
        </w:rPr>
        <w:t xml:space="preserve">La principale fonction de service est la </w:t>
      </w:r>
      <w:r>
        <w:rPr>
          <w:lang w:val="en-US" w:eastAsia="en-US"/>
        </w:rPr>
        <w:t>fonction</w:t>
      </w:r>
      <w:r>
        <w:rPr>
          <w:b w:val="false"/>
          <w:bCs w:val="false"/>
          <w:lang w:val="en-US" w:eastAsia="en-US"/>
        </w:rPr>
        <w:t xml:space="preserve"> </w:t>
      </w:r>
      <w:r>
        <w:rPr>
          <w:lang w:val="en-US" w:eastAsia="en-US"/>
        </w:rPr>
        <w:t>d'usage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Web"/>
        <w:spacing w:before="0" w:after="0"/>
        <w:rPr/>
      </w:pPr>
      <w:r>
        <w:rPr/>
        <w:t>On distingue 3 types de constructions : les bâtiments, les ouvrages d'art et les aménagements extérieur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1. Les bâtiment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>Les bâtiments protègent et abritent des conditions atmosphériques (pluie, vent, soleil ...).</w:t>
      </w:r>
    </w:p>
    <w:p>
      <w:pPr>
        <w:pStyle w:val="Normal"/>
        <w:rPr/>
      </w:pPr>
      <w:r>
        <w:rPr/>
        <w:t xml:space="preserve">Ils forment des </w:t>
      </w:r>
      <w:r>
        <w:rPr>
          <w:b/>
          <w:bCs/>
        </w:rPr>
        <w:t>lieux de vie collectifs</w:t>
      </w:r>
      <w:r>
        <w:rPr/>
        <w:t xml:space="preserve"> (hôpitaux, usines, commerces...) </w:t>
      </w:r>
      <w:r>
        <w:rPr>
          <w:b/>
          <w:bCs/>
        </w:rPr>
        <w:t>ou individuels</w:t>
      </w:r>
      <w:r>
        <w:rPr/>
        <w:t xml:space="preserve"> (habitations) qui assurent une fonction d'usage particulière (soigner, fabriquer, vendre...) et de nombreuses fonctions de servi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Exemple : </w:t>
      </w:r>
      <w:r>
        <w:rPr>
          <w:b/>
          <w:bCs/>
        </w:rPr>
        <w:t>une maison individuelle</w:t>
      </w:r>
    </w:p>
    <w:p>
      <w:pPr>
        <w:pStyle w:val="Normal"/>
        <w:spacing w:lineRule="auto" w:line="360"/>
        <w:rPr/>
      </w:pPr>
      <w:r>
        <w:rPr>
          <w:b/>
          <w:bCs/>
        </w:rPr>
        <w:t>fonction d'usage</w:t>
      </w:r>
      <w:r>
        <w:rPr/>
        <w:t xml:space="preserve"> 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object w:dxaOrig="707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2pt;margin-top:14.4pt;width:206.7pt;height:13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7004373" r:id="rId2"/>
        </w:object>
      </w:r>
      <w:r>
        <w:rPr>
          <w:b/>
          <w:bCs/>
        </w:rPr>
        <w:t>fonctions de service</w:t>
      </w:r>
      <w:r>
        <w:rPr/>
        <w:t xml:space="preserve">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40640</wp:posOffset>
                </wp:positionV>
                <wp:extent cx="1661160" cy="769620"/>
                <wp:effectExtent l="975995" t="635" r="635" b="163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691" y="8055"/>
                              </a:moveTo>
                              <a:lnTo>
                                <a:pt x="-991" y="80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mbres :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5.3pt;margin-top:3.2pt;width:130.75pt;height:60.55pt;flip: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mbres :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85725</wp:posOffset>
                </wp:positionV>
                <wp:extent cx="1623060" cy="948690"/>
                <wp:effectExtent l="0" t="0" r="12223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859" y="2602"/>
                              </a:moveTo>
                              <a:lnTo>
                                <a:pt x="22614" y="26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it isolé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..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6.75pt;width:127.75pt;height:74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it isolé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..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52070</wp:posOffset>
                </wp:positionV>
                <wp:extent cx="1802130" cy="1306830"/>
                <wp:effectExtent l="136906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409" y="1889"/>
                              </a:moveTo>
                              <a:lnTo>
                                <a:pt x="-913" y="18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épi : 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4.1pt;width:141.85pt;height:10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épi : 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1718310" cy="975360"/>
                <wp:effectExtent l="0" t="0" r="6794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133" y="4894"/>
                              </a:moveTo>
                              <a:lnTo>
                                <a:pt x="22558" y="48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éranda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5.6pt;width:135.25pt;height:76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éranda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es ouvrages d'art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/>
        <w:t>Ce sont des constructions nécessaires à la réalisations de voies de communications.</w:t>
      </w:r>
    </w:p>
    <w:p>
      <w:pPr>
        <w:pStyle w:val="Normal"/>
        <w:spacing w:lineRule="auto" w:line="360"/>
        <w:rPr/>
      </w:pPr>
      <w:r>
        <w:rPr/>
        <w:t xml:space="preserve">Exemples d'ouvrages d'art et leur fonction d'usage : 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ls doivent résister aux lourdes charges, aux intempéries, aux crues et aux séismes (c'est une des fonctions de service qu'ils doivent assurer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es aménagements extérieur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/>
        <w:t xml:space="preserve">Les aménagements extérieurs visent à faciliter le quotidien et à rendre plus agréable le cade de vie. </w:t>
      </w:r>
    </w:p>
    <w:p>
      <w:pPr>
        <w:pStyle w:val="Normal"/>
        <w:spacing w:lineRule="auto" w:line="360"/>
        <w:rPr/>
      </w:pPr>
      <w:r>
        <w:rPr/>
        <w:t>Exemples d'aménagements extérieurs et leur fonction d'usage :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1:00Z</dcterms:created>
  <dc:creator>MINAUDIER</dc:creator>
  <dc:description/>
  <dc:language>en-US</dc:language>
  <cp:lastModifiedBy>Minaudier/Perrin</cp:lastModifiedBy>
  <cp:lastPrinted>2009-10-12T04:19:00Z</cp:lastPrinted>
  <dcterms:modified xsi:type="dcterms:W3CDTF">2011-09-07T13:36:00Z</dcterms:modified>
  <cp:revision>13</cp:revision>
  <dc:subject/>
  <dc:title>Définition</dc:title>
</cp:coreProperties>
</file>